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 T R A T T O delibera n. 18/2021 Consiglio di Circolo del 28/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nno 2021 addì 28 del mese di maggio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) Variazione al programma annuale e radiazione residu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sto il programma annuale e.f. 2021 approvato dal Consiglio di Circolo con deliberazione n. </w:t>
      </w:r>
      <w:r>
        <w:rPr>
          <w:rFonts w:cs="Arial" w:ascii="Verdana" w:hAnsi="Verdana"/>
          <w:iCs/>
        </w:rPr>
        <w:t>n.2/2021 del 11/02/2021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o l’elenco dei residui attivi;</w:t>
      </w:r>
    </w:p>
    <w:p>
      <w:pPr>
        <w:pStyle w:val="Normal"/>
        <w:rPr/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o l’elenco dei residui passivi;</w:t>
      </w:r>
    </w:p>
    <w:p>
      <w:pPr>
        <w:pStyle w:val="Normal"/>
        <w:rPr>
          <w:rFonts w:ascii="Verdana" w:hAnsi="Verdana" w:cs="Verdana"/>
        </w:rPr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 la relazione predisposta dal DSGA, prot. n. 7856 del 20/05/2021, e la relativa documentazione attestante  la non esigibilità di residui attivi e passivi relativi all’anno;</w:t>
      </w:r>
    </w:p>
    <w:p>
      <w:pPr>
        <w:pStyle w:val="Normal"/>
        <w:rPr/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 la proposta di radiazione di residui attivi e passivi presentata dal Dirigente Scolastico con prot. n. 7902 del 21/05/2021;</w:t>
      </w:r>
    </w:p>
    <w:p>
      <w:pPr>
        <w:pStyle w:val="Normal"/>
        <w:rPr>
          <w:rFonts w:ascii="Verdana" w:hAnsi="Verdana" w:cs="Verdana"/>
        </w:rPr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ificata la non esigibilità dei residui attivi e passivi indicati dal direttore sga nella sua relazione;</w:t>
      </w:r>
    </w:p>
    <w:p>
      <w:pPr>
        <w:pStyle w:val="Normal"/>
        <w:rPr>
          <w:rFonts w:ascii="Verdana" w:hAnsi="Verdana" w:cs="Verdana"/>
        </w:rPr>
      </w:pPr>
      <w:r>
        <w:rPr/>
        <w:t>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o il Decreto I. n.  129/20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15 contrari 0 astenuti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  radiare i seguenti residui attivi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1748"/>
        <w:gridCol w:w="2363"/>
        <w:gridCol w:w="992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o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da radi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OMATIC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one concessorio periodo </w:t>
            </w:r>
            <w:r>
              <w:rPr>
                <w:rFonts w:cs="Arial" w:ascii="Arial" w:hAnsi="Arial"/>
              </w:rPr>
              <w:t>contrattuale dal 01/09/2020 al 31/08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lamento del canon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  radiare i seguenti residui passiv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2"/>
        <w:gridCol w:w="1606"/>
        <w:gridCol w:w="2606"/>
        <w:gridCol w:w="1034"/>
        <w:gridCol w:w="15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o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da rad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-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lo Musicale Bononcin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to </w:t>
            </w:r>
            <w:r>
              <w:rPr>
                <w:rFonts w:cs="Arial" w:ascii="Arial" w:hAnsi="Arial"/>
              </w:rPr>
              <w:t>prot. n. 16572 del 27/11/2019 per progetto “Musiche e danze nel mondo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lamento proge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-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CH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e prot. n. 9640 del 19/10/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fatturazio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-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zia delle Entr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mento IVA ditta ITALCHIM su ordine prot. n. 9640 del 19/10/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fatturazion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Le suddette radiazione hanno riguardato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. 1 residui attivi per complessivi €. 2.600,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. 3 residui passivi per complessivi €. 2.722,67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1,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Leone Pierlu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Alessandra Magnanin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1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1-06-07T12:44:00Z</dcterms:modified>
  <cp:revision>48</cp:revision>
  <dc:subject/>
  <dc:title/>
</cp:coreProperties>
</file>